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35255</wp:posOffset>
            </wp:positionV>
            <wp:extent cx="2057400" cy="617220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3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3674"/>
        <w:gridCol w:w="12"/>
        <w:gridCol w:w="1843"/>
        <w:gridCol w:w="437"/>
        <w:gridCol w:w="897"/>
        <w:gridCol w:w="2635"/>
      </w:tblGrid>
      <w:tr>
        <w:trPr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росного лис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полн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чик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ое лицо*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иция на схем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условны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sz w:val="16"/>
                <w:szCs w:val="16"/>
              </w:rPr>
              <w:t>, мм*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*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арматур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н шаровой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проходной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дуцированный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сковый затвор</w:t>
            </w:r>
          </w:p>
          <w:p>
            <w:pPr>
              <w:pStyle w:val="Normal"/>
              <w:spacing w:before="40" w:after="40"/>
              <w:ind w:firstLine="229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мметричный</w:t>
            </w:r>
          </w:p>
          <w:p>
            <w:pPr>
              <w:pStyle w:val="Normal"/>
              <w:spacing w:before="40" w:after="40"/>
              <w:ind w:firstLine="229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двойным эксцентриситетом</w:t>
            </w:r>
          </w:p>
          <w:p>
            <w:pPr>
              <w:pStyle w:val="Normal"/>
              <w:spacing w:before="40" w:after="40"/>
              <w:ind w:firstLine="229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тройным эксцентриситетом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движка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обрезиненным клином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металлическим седлом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жевая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тный клапан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дностворчатый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вухстворчатый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ельчатый пружинный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сиальный пружинный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ъёмный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овой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двойным эксцентриситетом и противовесом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ьтр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тчатый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магнитной вставкой</w:t>
            </w:r>
          </w:p>
          <w:p>
            <w:pPr>
              <w:pStyle w:val="Normal"/>
              <w:spacing w:before="40" w:after="40"/>
              <w:ind w:left="229" w:hanging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 сливным краном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тивибрационный компенсатор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угой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 номинальное*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N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кгс/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S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s</w:t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е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егулировка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 запорная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 Отсечная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 сре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гатное состоя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ее давле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 температура*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рабочее давле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ая температур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ий состав перекачиваемой сред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механических примесе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ческие примес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гу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таль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ое (указать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ение к трубопроводу*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ланцевое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фланцев (резьбы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во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затвор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перепад давления в закрытом положен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етичность в затворе*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подачи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дносторонне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Любое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отн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уплотнения в сед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PDM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BR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д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рив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чно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лектрический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угой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срабатывания, 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ткрытие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закрытие</w:t>
            </w:r>
          </w:p>
        </w:tc>
      </w:tr>
      <w:tr>
        <w:trPr>
          <w:trHeight w:val="15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ние привод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 работы привода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2 - 15 мин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2 – 30 мин, S4 – 25%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 – 50%) частота срабатывания арматур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инад-леж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ой дуб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ные фла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зрывозащи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кробезопасность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принадлежности (указ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тр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ертикальн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изонтальное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руб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р трубы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н 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 м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м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ткр. площ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д землей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ружающая температура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</w:rPr>
              <w:t>С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118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491" w:hRule="atLeast"/>
          <w:cantSplit w:val="true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*- поля обязательные для заполнения!</w:t>
      </w:r>
    </w:p>
    <w:sectPr>
      <w:footerReference w:type="default" r:id="rId3"/>
      <w:type w:val="nextPage"/>
      <w:pgSz w:w="11906" w:h="16838"/>
      <w:pgMar w:left="851" w:right="851" w:gutter="0" w:header="0" w:top="539" w:footer="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6085</wp:posOffset>
              </wp:positionH>
              <wp:positionV relativeFrom="paragraph">
                <wp:posOffset>-196215</wp:posOffset>
              </wp:positionV>
              <wp:extent cx="7315200" cy="285750"/>
              <wp:effectExtent l="0" t="0" r="1270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285840"/>
                      </a:xfrm>
                      <a:prstGeom prst="rect">
                        <a:avLst/>
                      </a:prstGeom>
                      <a:solidFill>
                        <a:srgbClr val="deeaf6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eaf6" stroked="f" o:allowincell="f" style="position:absolute;margin-left:-33.55pt;margin-top:-15.45pt;width:575.95pt;height:22.45pt;mso-wrap-style:none;v-text-anchor:middle">
              <v:fill o:detectmouseclick="t" type="solid" color2="#211509"/>
              <v:stroke color="#3465a4" joinstyle="round" endcap="flat"/>
              <v:shadow on="t" obscured="f" color="#1f4d78"/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192 148, Санкт-Петербург, ул. Седова, д.37, лит. А, +7 (812) 327 02 95,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rossvalv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grossvalve</w:t>
    </w:r>
    <w:r>
      <w:rPr/>
      <w:t>.r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23190</wp:posOffset>
              </wp:positionV>
              <wp:extent cx="69723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 Unicode MS" w:cs="Mang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Mangal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45pt;mso-wrap-distance-left:9.05pt;mso-wrap-distance-right:9.05pt;mso-wrap-distance-top:0pt;mso-wrap-distance-bottom:0pt;margin-top:-9.7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Arial Unicode MS" w:cs="Mangal"/>
                        <w:sz w:val="22"/>
                        <w:szCs w:val="22"/>
                      </w:rPr>
                    </w:pPr>
                    <w:r>
                      <w:rPr>
                        <w:rFonts w:eastAsia="Arial Unicode MS" w:cs="Mangal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nnamed11">
    <w:name w:val="unnamed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ossvalv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0:00Z</dcterms:created>
  <dc:creator>Дмитрий Зыкин</dc:creator>
  <dc:description/>
  <cp:keywords/>
  <dc:language>en-US</dc:language>
  <cp:lastModifiedBy>Пинчук Виктория</cp:lastModifiedBy>
  <cp:lastPrinted>2007-04-04T11:48:00Z</cp:lastPrinted>
  <dcterms:modified xsi:type="dcterms:W3CDTF">2017-05-31T13:26:00Z</dcterms:modified>
  <cp:revision>12</cp:revision>
  <dc:subject/>
  <dc:title>Исх</dc:title>
</cp:coreProperties>
</file>